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7 июля 2020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12"/>
        <w:gridCol w:w="1275"/>
        <w:gridCol w:w="709"/>
        <w:gridCol w:w="1059"/>
        <w:gridCol w:w="1418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фтриаксон, порошок для приготовления раствора для инъекций 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итромицин, таблетки, покрытые пленочной оболочкой, 250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17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профлоксацин, таблетки, покрытые пленочной оболочкой, 500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4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45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мгексин, таблетки 0,00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5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онолактон, капсулы 50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цетамол, таблетка 500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орбиновая кислота, раствор для инъекций 5%, 2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1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еклофенак, таблетки, покрытые оболочкой, 100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3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етилсалициловая кислота, таблетки кишечнорастворимые, покрытые оболочкой, 100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8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саметазон, раствор для инъекций 4мг/мл, 1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6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нтгеновская синечувствительная пленка размером 35x43см, в упаковке не менее 100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4 июл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4 июля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6:00Z</dcterms:created>
  <dc:creator>Алия</dc:creator>
  <dc:description/>
  <cp:keywords/>
  <dc:language>en-US</dc:language>
  <cp:lastModifiedBy>hq350xt@mail.ru</cp:lastModifiedBy>
  <cp:lastPrinted>2020-01-21T15:56:00Z</cp:lastPrinted>
  <dcterms:modified xsi:type="dcterms:W3CDTF">2020-07-17T12:29:00Z</dcterms:modified>
  <cp:revision>38</cp:revision>
  <dc:subject/>
  <dc:title>Директору</dc:title>
</cp:coreProperties>
</file>